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  <w:lang w:eastAsia="zh-CN"/>
        </w:rPr>
        <w:t>南乐县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行政处罚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乐综执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罚决字〔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</w:t>
      </w: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〕第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00</w:t>
      </w: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身份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1092319xx09x4x0x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南乐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机关于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对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陈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安焚烧木材、垃圾造成环境污染一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立案调查。经调查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陈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安在南乐县木伦河路西段（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幼儿园对面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）施工现场焚烧木材、垃圾产生烟尘，对环境造成了污染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述行为违反了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《河南省大气污染防治条例》第五十七条 “禁止露天焚烧落叶、树枝、枯草等产生烟尘污染的物质……”的规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经构成违法。当事人违法证据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、现场检查（勘验）笔录；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、案件调查询问笔录；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、现场照片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你（单位）违法行为的事实、性质、情节、社会危害程度和相关证据，参照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《河南省住房和城乡建设系统行政处罚裁量标准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当事人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的违法行为属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一般违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为（一般、严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河南省大气污染防治条例》第八十一条“违反本条例第五十七规定，露天焚烧落叶、树枝、枯草等产生烟尘污染的物质的，由县级以上人民政府确定的监督管理部门责令改正，并可以处五百元以上二千元以下罚款。由县级以上人民政府确定的监督管理部门责令改正，对单位处二万元以上十万元以下罚款，对个人处五百元以上二千元以下罚款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，本机关你（单位）作出以下行政处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罚款人民币伍佰元整（￥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500.00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元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（单位）应当自收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款缴纳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南乐县农商银行营业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（账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00000000154233124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或者通过电子支付系统缴纳罚款。逾期不缴纳罚款的，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（单位）如不服本决定，可以自收到本决定书之日起六十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南乐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自收到本决定书之日起六个月内依法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南乐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行政诉讼。逾期不申请行政复议，也不提起行政诉讼，又不履行本行政处罚决定的，本机关将依法申请人民法院强制执行（依法有强制执行权的，可以写“强制执行”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118" w:right="0" w:hanging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懂我不言</cp:lastModifiedBy>
  <dcterms:modified xsi:type="dcterms:W3CDTF">2022-03-28T00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36503A3F47AFAA500C9C56C0D62D</vt:lpwstr>
  </property>
  <property fmtid="{D5CDD505-2E9C-101B-9397-08002B2CF9AE}" pid="3" name="KSOProductBuildVer">
    <vt:lpwstr>2052-11.1.0.11365</vt:lpwstr>
  </property>
</Properties>
</file>